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 22.05.2014    №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назначение контрактного управляющего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МО «Фалилеевское сельское</w:t>
      </w:r>
    </w:p>
    <w:p>
      <w:pPr>
        <w:pStyle w:val="Normal"/>
        <w:jc w:val="both"/>
        <w:rPr/>
      </w:pPr>
      <w:r>
        <w:rPr>
          <w:sz w:val="24"/>
        </w:rPr>
        <w:t xml:space="preserve">поселение»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>В целях исполнения требований статьи 38 Федерального закона от 05.04.2013 № 44-ФЗ "О контрактной системе в сфере закупок товаров, работ, услуг для обеспечения государственных и муниципальных нужд" администрац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контрактным управляющим Кивилеву Ольгу Анатольевну*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озложить на контрактного управляющего исполнение следующих фун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закупок (с 1 января 2015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вышеуказанных нужд (с 1 января 2015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закупок (с 1 января 2015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бщественное обсужд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лечение экспертов, эксперт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 / договоров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заключения контрактов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ов, обеспечение создания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заимодействие с поставщиком (подрядчиком, исполнителем) при изменении, расторжении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контрактный управляющий осуществляет следующие функции и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ланировании закупок (с 1 января 2015 год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ов, цену контрактов, заключаемых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цены цену контрактов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цены цену контрактов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обеспечивает направление необходимых документов для заключения контрактов 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ов и иные существенные условия контрактов  в случае осуществления закупки у единственного поставщика (подрядчика, исполнителя) для заключ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исполнении, изменении, расторжении контр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ов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ов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ов, о соблюдении промежуточных и окончательных сроков исполнения контрактов, о ненадлежащем исполнении контрактов (с указанием допущенных нарушений) или о неисполнении контрак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санкциях, которые применены в связи с нарушением условий контрак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еисполнением, об изменении или о расторжении контрак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сполнения, информацию об изменении контрак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 расторжении контрактов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существлении иных полномочия, предусмотр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вышеуказа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атывает проекты контрактов, в том числе типовых контрак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, типовых условий контрак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реализации вышеуказанных функций и полномочий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ть разглашения сведений, ставших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5. Установить, что контрактный управляющий может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ыть членом комиссии по осуществлению закупок заказчи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6. Контроль за исполнение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. Тихонина А.А., 66466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*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/ договора. Контрактный управляющий должен иметь соответствующее высшее образование или дополнительное профессиональное образование в сфере закупок.</w:t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При централизации закупок в соответствии со статьей 26 Федерального закона контрактный управляющий осуществляет функции и полномочия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4:00Z</dcterms:created>
  <dc:creator>Нина</dc:creator>
  <dc:description/>
  <cp:keywords/>
  <dc:language>en-US</dc:language>
  <cp:lastModifiedBy>admin</cp:lastModifiedBy>
  <cp:lastPrinted>2014-04-23T09:48:00Z</cp:lastPrinted>
  <dcterms:modified xsi:type="dcterms:W3CDTF">2014-05-29T05:54:00Z</dcterms:modified>
  <cp:revision>2</cp:revision>
  <dc:subject/>
  <dc:title>Абзац</dc:title>
</cp:coreProperties>
</file>